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ЕДЕРАЛЬНОЕ АГЕНТСТВО ПО ТУРИЗМ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ОСТУРИЗМ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КАЗ</w:t>
      </w:r>
    </w:p>
    <w:p>
      <w:pPr>
        <w:pStyle w:val="Normal"/>
        <w:rPr>
          <w:sz w:val="28"/>
        </w:rPr>
      </w:pPr>
      <w:r>
        <w:rPr>
          <w:sz w:val="28"/>
        </w:rPr>
        <w:t xml:space="preserve">« 18 »  </w:t>
      </w:r>
      <w:r>
        <w:rPr>
          <w:sz w:val="28"/>
          <w:u w:val="single"/>
        </w:rPr>
        <w:t xml:space="preserve">июля </w:t>
      </w:r>
      <w:r>
        <w:rPr>
          <w:sz w:val="28"/>
        </w:rPr>
        <w:t xml:space="preserve"> 2007 г.                                                        №  </w:t>
      </w:r>
      <w:r>
        <w:rPr>
          <w:sz w:val="28"/>
          <w:u w:val="single"/>
        </w:rPr>
        <w:t xml:space="preserve">  69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</w:t>
      </w:r>
    </w:p>
    <w:p>
      <w:pPr>
        <w:pStyle w:val="Heading1"/>
        <w:ind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ind w:hanging="0"/>
        <w:rPr>
          <w:bCs/>
        </w:rPr>
      </w:pPr>
      <w:r>
        <w:rPr>
          <w:bCs/>
        </w:rPr>
        <w:t>Моск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Об утверждении Порядка определения внутреннего туристского потока в Российской Федерации и о вкладе туризма в экономику субъектов Российской Федерации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В целях повышения объективности и обеспечения сопоставимости данных о внутренних туристских потоках и получения достоверной информации о вкладе туризма в экономику субъектов Российской Федерации ПРИКАЗЫВАЮ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1. Утвердить прилагаемый Порядок определения внутреннего туристского потока в Российской Федерации и перечень показателей для оценки вклада туризма в экономику субъектов Российской Федерации. </w:t>
      </w:r>
    </w:p>
    <w:p>
      <w:pPr>
        <w:pStyle w:val="TextBody"/>
        <w:jc w:val="both"/>
        <w:rPr/>
      </w:pPr>
      <w:r>
        <w:rPr>
          <w:b w:val="false"/>
        </w:rPr>
        <w:t>2.Рекомендовать субъектам Российской Федерации:</w:t>
      </w:r>
    </w:p>
    <w:p>
      <w:pPr>
        <w:pStyle w:val="TextBody"/>
        <w:ind w:left="360" w:hanging="0"/>
        <w:jc w:val="both"/>
        <w:rPr/>
      </w:pPr>
      <w:r>
        <w:rPr>
          <w:b w:val="false"/>
        </w:rPr>
        <w:t>руководствоваться данным Порядком при определении туристских потоков;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направлять в Ростуризм данные о туристских потоках и информацию о вкладе туризма в экономику субъектов Российской Федерации: по итогам отчётного года (таблицы 1 и 3) – не позднее 25 мая года, следующего за отчётным годом, данные о туристских потоках по итогам квартала (таблица 2)  - не позднее  25 числа месяца, следующего за отчётным кварталом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3.Управлению анализа, прогнозирования и организации гостиничной и             туристской деятельности (Сараев): 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  <w:t xml:space="preserve">представлять итоговые данные о внутренних туристских потоках в Российской Федерации  по итогам отчётного квартала – не позднее 15 числа месяца, следующего за отчётным кварталом, о туристских потоках и вкладе туризма в экономику субъектов Российской Федерации по итогам года – не позднее  15 июля года, следующего за отчётным годом; </w:t>
      </w:r>
    </w:p>
    <w:p>
      <w:pPr>
        <w:pStyle w:val="TextBody"/>
        <w:jc w:val="both"/>
        <w:rPr/>
      </w:pPr>
      <w:r>
        <w:rPr>
          <w:b w:val="false"/>
        </w:rPr>
        <w:t>4. Контроль за исполнением настоящего Приказа возложить на заместителя руководителя Ростуризма Н.О.Шенгелия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Руководитель                                                                           В.Стржалковский 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тверждён Приказом Ростуризма</w:t>
      </w:r>
    </w:p>
    <w:p>
      <w:pPr>
        <w:pStyle w:val="TextBody"/>
        <w:rPr/>
      </w:pPr>
      <w:r>
        <w:rPr>
          <w:b w:val="false"/>
          <w:bCs w:val="false"/>
          <w:szCs w:val="28"/>
        </w:rPr>
        <w:t xml:space="preserve">                                                            </w:t>
      </w:r>
      <w:r>
        <w:rPr>
          <w:b w:val="false"/>
          <w:bCs w:val="false"/>
          <w:szCs w:val="28"/>
        </w:rPr>
        <w:t xml:space="preserve">от «18»  </w:t>
      </w:r>
      <w:r>
        <w:rPr>
          <w:b w:val="false"/>
          <w:bCs w:val="false"/>
          <w:szCs w:val="28"/>
          <w:u w:val="single"/>
        </w:rPr>
        <w:t>июля</w:t>
      </w:r>
      <w:r>
        <w:rPr>
          <w:b w:val="false"/>
          <w:bCs w:val="false"/>
          <w:szCs w:val="28"/>
        </w:rPr>
        <w:t xml:space="preserve">  2007 г. №</w:t>
      </w:r>
      <w:r>
        <w:rPr>
          <w:b w:val="false"/>
          <w:bCs w:val="false"/>
        </w:rPr>
        <w:t xml:space="preserve">  69    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/>
        <w:t>Порядок определения внутреннего туристского потока в Российской Федерации. Вклад туризма в экономику субъектов Российской Федерации.</w:t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ind w:firstLine="705"/>
        <w:jc w:val="both"/>
        <w:rPr/>
      </w:pPr>
      <w:r>
        <w:rPr/>
        <w:tab/>
      </w:r>
      <w:r>
        <w:rPr>
          <w:sz w:val="28"/>
          <w:szCs w:val="28"/>
        </w:rPr>
        <w:t xml:space="preserve">Определение </w:t>
      </w:r>
      <w:r>
        <w:rPr>
          <w:i/>
          <w:sz w:val="28"/>
          <w:szCs w:val="28"/>
        </w:rPr>
        <w:t>объёмов внутреннего туристского потока</w:t>
      </w:r>
      <w:r>
        <w:rPr>
          <w:sz w:val="28"/>
          <w:szCs w:val="28"/>
        </w:rPr>
        <w:t xml:space="preserve"> в Российской Федерации основывается на данных регулярных статистических наблюдений и специальных обследований. Расчеты осуществляются органами исполнительной власти в сфере туризма субъектов Российской Федерации  с квартальной  и годовой периодичностью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Для расчёта туристского потока в субъекте Российской Федерации </w:t>
      </w:r>
      <w:r>
        <w:rPr>
          <w:i/>
          <w:sz w:val="28"/>
          <w:szCs w:val="28"/>
        </w:rPr>
        <w:t>по итогам года</w:t>
      </w:r>
      <w:r>
        <w:rPr>
          <w:sz w:val="28"/>
          <w:szCs w:val="28"/>
        </w:rPr>
        <w:t xml:space="preserve"> используется таблица 1.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Таблица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ём туристского потока в   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наименование субъекта Российской Федерации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200_ год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</w:t>
      </w:r>
      <w:r>
        <w:rPr>
          <w:sz w:val="28"/>
        </w:rPr>
        <w:t>тыс. че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158"/>
        <w:gridCol w:w="166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е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коллективных  средств размещения (КСР) / номеров/мест, всего,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ний коэффициент загрузки КСР по региону (К),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исло туристов, размещённых в КСР, всего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 них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раждан России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иностранных граждан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Число туристов, размещённых </w:t>
            </w:r>
            <w:r>
              <w:rPr>
                <w:b/>
                <w:sz w:val="28"/>
              </w:rPr>
              <w:t>не</w:t>
            </w:r>
            <w:r>
              <w:rPr>
                <w:sz w:val="28"/>
              </w:rPr>
              <w:t xml:space="preserve"> в КСР, 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 них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аждан Росс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 xml:space="preserve">иностранных граждан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эффициент досчёта </w:t>
            </w:r>
            <w:r>
              <w:rPr>
                <w:sz w:val="28"/>
                <w:lang w:val="en-US"/>
              </w:rPr>
              <w:t>Q</w:t>
            </w:r>
            <w:r>
              <w:rPr>
                <w:sz w:val="28"/>
              </w:rPr>
              <w:t xml:space="preserve"> (частное от деления строки 4. на строку 3.)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ий объём туристского потока в регионе (в год обследования – сумма строк 3. и 4.; в годы между обследованиями – сумма строки 3. и произведения строки 3. на строку 5), 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 них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1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раждан России (в год обследования – сумма строк 3.1. и 4.1.; в годы между обследованиями – сумма строки 3.1. и произведения строки 3.1. на строку 5.)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2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остранных граждан (в год обследования – сумма строк 3.2. и 4.2.; в годы между обследованиями – сумма строки 3.2. и произведения строки 3.2. на строку 5.)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* Разъяснения к заполнению таблицы 1 содержатся в приложении 1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435"/>
        <w:jc w:val="both"/>
        <w:rPr/>
      </w:pPr>
      <w:r>
        <w:rPr>
          <w:sz w:val="28"/>
          <w:szCs w:val="28"/>
        </w:rPr>
        <w:t xml:space="preserve">Для </w:t>
      </w:r>
      <w:r>
        <w:rPr>
          <w:i/>
          <w:sz w:val="28"/>
          <w:szCs w:val="28"/>
        </w:rPr>
        <w:t>поквартального</w:t>
      </w:r>
      <w:r>
        <w:rPr>
          <w:sz w:val="28"/>
          <w:szCs w:val="28"/>
        </w:rPr>
        <w:t xml:space="preserve"> расчё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уристского потока в регионе используется таблица 2.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Таблица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ём туристского потока в   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наименование субъекта Российской Федерации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___________ квартале 200_ г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ыс. че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030"/>
        <w:gridCol w:w="1662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ок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е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коллективных средств размещения (КСР), представивших квартальный отчёт по форме № 1-КСР (краткая), всего,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едний коэффициент загрузки КСР (К</w:t>
            </w:r>
            <w:r>
              <w:rPr>
                <w:sz w:val="16"/>
                <w:szCs w:val="16"/>
              </w:rPr>
              <w:t>1</w:t>
            </w:r>
            <w:r>
              <w:rPr>
                <w:sz w:val="28"/>
                <w:szCs w:val="28"/>
              </w:rPr>
              <w:t>),</w:t>
            </w:r>
            <w:r>
              <w:rPr>
                <w:sz w:val="28"/>
              </w:rPr>
              <w:t xml:space="preserve"> сдавших отчёт, в отчётном периоде,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туристов, размещённых в КСР, всего (сумма строк 3.3. и 3.4.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 них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аждан России (сумма строк 3.3.1. и 3.4.1.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иностранных граждан (сумма строк 3.3.2. и 3.4.2.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туристов, размещённых в представивших квартальную отчётность КСР, 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 них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.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аждан Росс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.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иностранных гражда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4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туристов, размещённых в не представивших квартальную отчётность КСР, 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 них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4.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аждан Росс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4.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иностранных гражда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Число туристов,  размещённых </w:t>
            </w:r>
            <w:r>
              <w:rPr>
                <w:b/>
                <w:sz w:val="28"/>
              </w:rPr>
              <w:t>не</w:t>
            </w:r>
            <w:r>
              <w:rPr>
                <w:sz w:val="28"/>
              </w:rPr>
              <w:t xml:space="preserve"> в КСР, 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 них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аждан Росс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иностранных гражда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ий объём туристского потока в регионе (сумма строк 3. и 4.), 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 них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аждан России (сумма строк 3.1. и 4.1.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иностранных граждан (сумма строк 3.2. и 4.2.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* Разъяснения к заполнению таблицы 2 содержатся в приложении 2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.</w:t>
      </w:r>
      <w:r>
        <w:rPr>
          <w:sz w:val="28"/>
          <w:szCs w:val="28"/>
        </w:rPr>
        <w:t xml:space="preserve"> Как следует из таблиц 1 и 2, объём туристского потока в субъекте Российской Федерации измеряется в «количестве человек». Однако этот измеритель в некоторой степени условен, т.к. один и тот же турист при посещении одной и той же территории будет учтён столько раз, сколькими КСР  он   воспользуется  в   период   своего  путешествия.  Поэтому,  получ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о величине туристского потока в «количестве человек», необходимо иметь в виду, что на самом деле рассчитывается </w:t>
      </w:r>
      <w:r>
        <w:rPr>
          <w:b/>
          <w:sz w:val="28"/>
          <w:szCs w:val="28"/>
        </w:rPr>
        <w:t>число поез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ределение </w:t>
      </w:r>
      <w:r>
        <w:rPr>
          <w:i/>
          <w:sz w:val="28"/>
          <w:szCs w:val="28"/>
        </w:rPr>
        <w:t>вклада сферы туризма в экономику субъекта Российской Федерации</w:t>
      </w:r>
      <w:r>
        <w:rPr>
          <w:sz w:val="28"/>
          <w:szCs w:val="28"/>
        </w:rPr>
        <w:t xml:space="preserve"> производится с учётом мультипликативного эффекта туризма на основе экспертных оценок. Экспертные оценки базируются на результатах проведения специальных обследований, о которых говорится в приложении 1, и заносятся в таблицу 3.*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3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клад туризма в экономику _______________________________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0"/>
          <w:szCs w:val="20"/>
        </w:rPr>
        <w:t>(наименование субъекта Российской Федерации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200_ году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94"/>
        <w:gridCol w:w="1800"/>
        <w:gridCol w:w="19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, числ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я),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сферы туризма, млн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поступления в бюджет субъекта Российской Федерации от сферы туризма, млн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ых в сфере туризма,                          тыс.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Разъяснения по заполнению таблицы 3 содержатся в приложении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Разъяснения к заполнению таблицы 1 «Объём туристского потока в субъекте Российской Федерации в 200_ году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b/>
          <w:i/>
          <w:sz w:val="28"/>
        </w:rPr>
        <w:t>Строка 1.</w:t>
      </w:r>
      <w:r>
        <w:rPr>
          <w:sz w:val="28"/>
        </w:rPr>
        <w:t xml:space="preserve"> </w:t>
      </w:r>
      <w:r>
        <w:rPr>
          <w:b/>
          <w:sz w:val="28"/>
        </w:rPr>
        <w:t>-</w:t>
      </w:r>
      <w:r>
        <w:rPr>
          <w:sz w:val="28"/>
        </w:rPr>
        <w:t xml:space="preserve"> число коллективных средств размещения, представивших в территориальный орган Росстата в данном субъекте Российской Федерации форму федерального государственного статистического наблюдения № 1- КСР (годовая), номеров (строка 42 данной формы) и мест (строка 47) в них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b/>
          <w:sz w:val="28"/>
        </w:rPr>
        <w:tab/>
      </w:r>
      <w:r>
        <w:rPr>
          <w:rFonts w:cs="Times New Roman" w:ascii="Times New Roman" w:hAnsi="Times New Roman"/>
          <w:sz w:val="28"/>
        </w:rPr>
        <w:t>Форму № 1-КСР заполняют как юридические лица, оказывающие гостиничные услуги, так и обособленные подразделения, не являющиеся юридическими лицами, а также ПБОЮ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ственность данных субъектов за непредставление статистических данных  устанавливает статья 13.19 Кодекса Российской Федерации об административных правонарушениях (</w:t>
      </w:r>
      <w:r>
        <w:rPr>
          <w:rFonts w:cs="Times New Roman" w:ascii="Times New Roman" w:hAnsi="Times New Roman"/>
          <w:sz w:val="28"/>
          <w:szCs w:val="28"/>
        </w:rPr>
        <w:t>штраф в размере от тридцати до пятидесяти минимальных МРОТ)</w:t>
      </w:r>
      <w:r>
        <w:rPr>
          <w:rFonts w:cs="Times New Roman" w:ascii="Times New Roman" w:hAnsi="Times New Roman"/>
          <w:sz w:val="28"/>
        </w:rPr>
        <w:t>, а также статья 3 Закона Российской Федерации от 13.05.1992 «Об ответственности за нарушение порядка представления государственной статистической отчётно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ам исполнительной власти, ответственным за сферу туризма в субъектах Российской Федерации, необходимо проводить регулярный мониторинг коллективных средств размещения с целью обеспечения актуализации реестра  указанных  организаций и сообщать обо всех изменениях в территориальные органы Росста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рока 2.</w:t>
      </w:r>
      <w:r>
        <w:rPr>
          <w:rFonts w:cs="Times New Roman" w:ascii="Times New Roman" w:hAnsi="Times New Roman"/>
          <w:sz w:val="28"/>
          <w:szCs w:val="28"/>
        </w:rPr>
        <w:t xml:space="preserve"> Коэффициент К рассчитывается территориальными органами Росстата*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рока 3.</w:t>
      </w:r>
      <w:r>
        <w:rPr>
          <w:rFonts w:cs="Times New Roman" w:ascii="Times New Roman" w:hAnsi="Times New Roman"/>
          <w:sz w:val="28"/>
          <w:szCs w:val="28"/>
        </w:rPr>
        <w:t xml:space="preserve"> таблицы 1 представляет собой сумму данных строки 5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формы № 1-КСР по всем представившим статистическую отчётность коллективным средствам размещения, находящимся в регионе. </w:t>
      </w:r>
      <w:r>
        <w:rPr>
          <w:rFonts w:cs="Times New Roman" w:ascii="Times New Roman" w:hAnsi="Times New Roman"/>
          <w:b/>
          <w:i/>
          <w:sz w:val="28"/>
          <w:szCs w:val="28"/>
        </w:rPr>
        <w:t>Строка 3.1.</w:t>
      </w:r>
      <w:r>
        <w:rPr>
          <w:rFonts w:cs="Times New Roman" w:ascii="Times New Roman" w:hAnsi="Times New Roman"/>
          <w:sz w:val="28"/>
          <w:szCs w:val="28"/>
        </w:rPr>
        <w:t xml:space="preserve"> соответствует сумме данных по строке 55 этой же формы, а </w:t>
      </w:r>
      <w:r>
        <w:rPr>
          <w:rFonts w:cs="Times New Roman" w:ascii="Times New Roman" w:hAnsi="Times New Roman"/>
          <w:b/>
          <w:i/>
          <w:sz w:val="28"/>
          <w:szCs w:val="28"/>
        </w:rPr>
        <w:t>строка 3.2.</w:t>
      </w:r>
      <w:r>
        <w:rPr>
          <w:rFonts w:cs="Times New Roman" w:ascii="Times New Roman" w:hAnsi="Times New Roman"/>
          <w:sz w:val="28"/>
          <w:szCs w:val="28"/>
        </w:rPr>
        <w:t xml:space="preserve"> – рассчитывается как сумма строк 57 и 58 по всем поступившим в территориальный орган Росстата формам № 1 – КСР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роки 4., 4.1.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i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>, - число туристов, которые для временного проживания на территории субъекта Российской Федерации не воспользовались   услугами   средств   размещения,  выявляется  в  результате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го обследования**, которое необходимо проводить субъектам Российской Федерации самостоятельно не реже 1 раза в три год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обследования зависит от специфики сферы туризма в регионе,   однако   основывается   каждое   из   них   на    следующих    общих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* Данный коэффициент рассчитывается как отношение частного от деления числа ночёвок (строка 49 формы № 1-КСР) на число мест/коек в месяц максимального развёртывания (строка 47) к числу дней в году: 365 или 366. </w:t>
      </w:r>
    </w:p>
    <w:p>
      <w:pPr>
        <w:pStyle w:val="Normal"/>
        <w:jc w:val="both"/>
        <w:rPr/>
      </w:pPr>
      <w:r>
        <w:rPr/>
        <w:t>** При заполнении формы в пояснительной записке необходимо указать сроки проведения обследования, подробное описание обследования: (характеристика и методы определения выборочной совокупности, порядок опроса, приложить анкету (опросный лист)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принципах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- использование существующих форм государственного статистического наблюдения по секторам туристской индустрии. В настоящее время различные показатели сферы туризма содержатся в более чем 50 статистических формах. В процессе обработки данных обследования необходимо совместно с территориальным органом Росстата выбрать из этих форм соответствующие показатели. Например,  из </w:t>
      </w:r>
      <w:r>
        <w:rPr>
          <w:b w:val="false"/>
          <w:szCs w:val="28"/>
        </w:rPr>
        <w:t xml:space="preserve">формы № 8-НК «Сведения о деятельности музея» следует воспользоваться информацией о количестве посетителей, содержащейся в разделе </w:t>
      </w:r>
      <w:r>
        <w:rPr>
          <w:b w:val="false"/>
          <w:szCs w:val="28"/>
          <w:lang w:val="en-US"/>
        </w:rPr>
        <w:t>VI</w:t>
      </w:r>
      <w:r>
        <w:rPr>
          <w:b w:val="false"/>
          <w:szCs w:val="28"/>
        </w:rPr>
        <w:t xml:space="preserve"> (строка 25); а, например,</w:t>
      </w:r>
      <w:r>
        <w:rPr>
          <w:b w:val="false"/>
        </w:rPr>
        <w:t xml:space="preserve"> </w:t>
      </w:r>
      <w:r>
        <w:rPr>
          <w:b w:val="false"/>
          <w:szCs w:val="28"/>
        </w:rPr>
        <w:t>форма № 1-турфирма «Сведения о деятельности туристской фирмы» - в строке 55 содержит информацию о численности обслуженных туристов в данном регион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следование проводится на наиболее посещаемом туристском объекте (объектах) в  субъекте Российской Федер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период обследования  - высокий туристский сезон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еобходимо учитывать среднегодовой уровень  загрузки  имеющихся на</w:t>
      </w:r>
      <w:r>
        <w:rPr/>
        <w:t xml:space="preserve"> </w:t>
      </w:r>
      <w:r>
        <w:rPr>
          <w:sz w:val="28"/>
        </w:rPr>
        <w:t>территории субъекта Российской Федерации КСР и, в случае его       низкого значения, принимать во внимание причины, по которым туристы предпочитают другие способы временного проживания;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- методы обследования должны предусматривать механизм отд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уристов от однодневных посетителей и местных жителей.</w:t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jc w:val="both"/>
        <w:rPr/>
      </w:pPr>
      <w:r>
        <w:rPr>
          <w:sz w:val="28"/>
        </w:rPr>
        <w:t xml:space="preserve">После проведения обследования заполняются </w:t>
      </w:r>
      <w:r>
        <w:rPr>
          <w:b/>
          <w:i/>
          <w:sz w:val="28"/>
        </w:rPr>
        <w:t xml:space="preserve">строки 4.1 и 4.2. </w:t>
      </w:r>
      <w:r>
        <w:rPr>
          <w:sz w:val="28"/>
        </w:rPr>
        <w:tab/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>Как уже отмечалось, подобные обследования проводятся не реже 1 раза 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года, поэтому в годы, когда обследования не проводятся, для определения объёма потока туристов, не воспользовавшихся   средствами   размещения,</w:t>
      </w:r>
    </w:p>
    <w:p>
      <w:pPr>
        <w:pStyle w:val="Normal"/>
        <w:jc w:val="both"/>
        <w:rPr/>
      </w:pPr>
      <w:r>
        <w:rPr>
          <w:sz w:val="28"/>
        </w:rPr>
        <w:t xml:space="preserve">предлагается   применять   специальный  коэффициент </w:t>
      </w:r>
      <w:r>
        <w:rPr>
          <w:sz w:val="28"/>
          <w:lang w:val="en-US"/>
        </w:rPr>
        <w:t>Q</w:t>
      </w:r>
      <w:r>
        <w:rPr>
          <w:sz w:val="28"/>
        </w:rPr>
        <w:t>,  рассчитанный   ка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ношение  числа   туристов,  не  воспользовавшихся гостиницами и другими</w:t>
      </w:r>
    </w:p>
    <w:p>
      <w:pPr>
        <w:pStyle w:val="Normal"/>
        <w:jc w:val="both"/>
        <w:rPr/>
      </w:pPr>
      <w:r>
        <w:rPr>
          <w:sz w:val="28"/>
        </w:rPr>
        <w:t>средствами размещения (</w:t>
      </w:r>
      <w:r>
        <w:rPr>
          <w:bCs/>
          <w:sz w:val="28"/>
        </w:rPr>
        <w:t>по данным последнего обследования)</w:t>
      </w:r>
      <w:r>
        <w:rPr>
          <w:sz w:val="28"/>
        </w:rPr>
        <w:t xml:space="preserve">, к числу туристов, которые воспользовались ими: </w:t>
      </w:r>
      <w:r>
        <w:rPr>
          <w:b/>
          <w:i/>
          <w:sz w:val="28"/>
        </w:rPr>
        <w:t>строка 5.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</w:r>
      <w:r>
        <w:rPr>
          <w:sz w:val="28"/>
        </w:rPr>
        <w:t xml:space="preserve">Далее заполняются </w:t>
      </w:r>
      <w:r>
        <w:rPr>
          <w:b/>
          <w:i/>
          <w:sz w:val="28"/>
        </w:rPr>
        <w:t>строки 6., 6.1. и 6.2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ации по учёту однодневных посетителей-экскурсантов</w:t>
      </w:r>
    </w:p>
    <w:p>
      <w:pPr>
        <w:pStyle w:val="Normal"/>
        <w:ind w:firstLine="10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 Федерального закона от 05.02.2007 № 12-ФЗ «О внесении изменений в Федеральный закон «Об основах туристской деятельности» понятия «турист» и «экскурсант» даёт следующие определения туриста и экскурсанта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турист - лицо, посещающее страну (место) временного пребывания в лечебно-оздоровительных, рекреационных, познавательных, физкультурно-спортивных, профессионально-деловых, религиозных и иных целях без занятия деятельностью, связанной с получением дохода от источников в стране (месте) временного пребывания, на период от 24 часов до 6 месяцев подряд или осуществляющее </w:t>
      </w:r>
      <w:r>
        <w:rPr>
          <w:b/>
          <w:sz w:val="28"/>
          <w:szCs w:val="28"/>
        </w:rPr>
        <w:t>не менее одной ночевки</w:t>
      </w:r>
      <w:r>
        <w:rPr>
          <w:sz w:val="28"/>
          <w:szCs w:val="28"/>
        </w:rPr>
        <w:t xml:space="preserve"> в стране (месте) временного пребывания…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экскурсант - лицо, посещающее страну (место) временного пребывания в познавательных целях на период </w:t>
      </w:r>
      <w:r>
        <w:rPr>
          <w:b/>
          <w:sz w:val="28"/>
          <w:szCs w:val="28"/>
        </w:rPr>
        <w:t>менее 24 часов без ночевки</w:t>
      </w:r>
      <w:r>
        <w:rPr>
          <w:sz w:val="28"/>
          <w:szCs w:val="28"/>
        </w:rPr>
        <w:t xml:space="preserve"> в стране (месте) временного пребывания и использующее услуги экскурсовода (гида), гида-переводчика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главные отличия экскурсанта от туриста – это пребывание менее суток и отсутствие ночёвки в месте пребы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ие популярные туристские дестинации России, например, города Владимир, Суздаль, Ростов, Кострома, Тверская область, города Московской области и др. – очень часто являются транзитными пунктами туристических маршрутов либо маршрутами выходного дня и поэтому посещаются, в основном, экскурсантами. В качестве туристов эти люди будут учтены в тех пунктах своего маршрута, где они размещены в КСР, или (если они временно проживают на круизном судне) по месту регистрации организации-собственника круизного судна. Но по отношению к транзитным местам посещения они – экскурсан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числе однодневных посетителей-экскурсантов можно получить информацию из нескольких форм федерального государственного статистического наблюдения, например, из формы № 8-НК «Сведения о деятельности музея» и формы № 1-турфирма «Сведения о деятельности туристской фирмы». Однако главным методом определения потока экскурсантов, посетивших субъект Российской Федерации в тот или иной отчётный период, являются специальные обслед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правлении в Федеральное агентство по туризму данных о туристских потоках за соответствующий период субъектами Российской Федерации необходимо указывать численность посетивших их экскурсантов </w:t>
      </w:r>
      <w:r>
        <w:rPr>
          <w:i/>
          <w:sz w:val="28"/>
          <w:szCs w:val="28"/>
        </w:rPr>
        <w:t>отдельно в пояснительной записк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iCs/>
          <w:color w:val="FF0000"/>
        </w:rPr>
      </w:pPr>
      <w:r>
        <w:rPr>
          <w:sz w:val="28"/>
          <w:szCs w:val="28"/>
        </w:rPr>
        <w:t>Приложение 2.</w:t>
      </w:r>
    </w:p>
    <w:p>
      <w:pPr>
        <w:pStyle w:val="Normal"/>
        <w:jc w:val="right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азъяснения к заполнению таблицы 2  «Объем туристского потока в субъекте Российской Федерации </w:t>
      </w:r>
      <w:r>
        <w:rPr>
          <w:sz w:val="28"/>
          <w:u w:val="single"/>
        </w:rPr>
        <w:t>в (1-ом, 2-ом, 3-ем) квартале 200_ года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 xml:space="preserve">Данные в </w:t>
      </w:r>
      <w:r>
        <w:rPr>
          <w:b/>
          <w:i/>
          <w:sz w:val="28"/>
        </w:rPr>
        <w:t>строку 1.</w:t>
      </w:r>
      <w:r>
        <w:rPr>
          <w:sz w:val="28"/>
        </w:rPr>
        <w:t xml:space="preserve"> заносятся из строки 02 формы № 1-КСР (краткая)</w:t>
      </w:r>
      <w:r>
        <w:rPr>
          <w:sz w:val="28"/>
          <w:szCs w:val="28"/>
        </w:rPr>
        <w:t xml:space="preserve"> (представляется в территориальные органы статистики по итогам 1-го, 2-го и 3-его кварталов года. Индивидуальными предпринимателями данная форма не представляетс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определяются органами исполнительной власти в сфере туризма субъектов Российской Федерации путём экспертных оценок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Значение </w:t>
      </w:r>
      <w:r>
        <w:rPr>
          <w:b/>
          <w:i/>
          <w:sz w:val="28"/>
        </w:rPr>
        <w:t xml:space="preserve">строки 2. </w:t>
      </w:r>
      <w:r>
        <w:rPr>
          <w:sz w:val="28"/>
        </w:rPr>
        <w:t>(К</w:t>
      </w:r>
      <w:r>
        <w:rPr>
          <w:sz w:val="16"/>
          <w:szCs w:val="16"/>
        </w:rPr>
        <w:t>1</w:t>
      </w:r>
      <w:r>
        <w:rPr>
          <w:sz w:val="28"/>
          <w:szCs w:val="28"/>
        </w:rPr>
        <w:t>) рассчитывается территориальными органами Росста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исленность туристов </w:t>
      </w:r>
      <w:r>
        <w:rPr>
          <w:b/>
          <w:i/>
          <w:sz w:val="28"/>
          <w:szCs w:val="28"/>
        </w:rPr>
        <w:t xml:space="preserve">по строкам 3.3., 3.3.1., </w:t>
      </w:r>
      <w:r>
        <w:rPr>
          <w:sz w:val="28"/>
          <w:szCs w:val="28"/>
        </w:rPr>
        <w:t>и</w:t>
      </w:r>
      <w:r>
        <w:rPr>
          <w:b/>
          <w:i/>
          <w:sz w:val="28"/>
          <w:szCs w:val="28"/>
        </w:rPr>
        <w:t xml:space="preserve"> 3.3.2.</w:t>
      </w:r>
      <w:r>
        <w:rPr>
          <w:sz w:val="28"/>
          <w:szCs w:val="28"/>
        </w:rPr>
        <w:t xml:space="preserve">  представляет собой сумму данных </w:t>
      </w:r>
      <w:r>
        <w:rPr>
          <w:sz w:val="28"/>
        </w:rPr>
        <w:t xml:space="preserve">по всем представленным в территориальный орган Росстата в субъекте Российской Федерации квартальным формам федерального государственного статистического наблюдения  № 1-КСР </w:t>
      </w:r>
      <w:r>
        <w:rPr>
          <w:sz w:val="28"/>
          <w:szCs w:val="28"/>
        </w:rPr>
        <w:t>(краткая) и переносится из строк 05,06 и 07 (строки 06 и 07суммируются)  этой фор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расчёта численности туристов по </w:t>
      </w:r>
      <w:r>
        <w:rPr>
          <w:b/>
          <w:i/>
          <w:sz w:val="28"/>
          <w:szCs w:val="28"/>
        </w:rPr>
        <w:t>строке 3.4.</w:t>
      </w:r>
      <w:r>
        <w:rPr>
          <w:sz w:val="28"/>
          <w:szCs w:val="28"/>
        </w:rPr>
        <w:t xml:space="preserve"> необходимо воспользоваться информацией строки  02 формы № 1-КСР (краткая) и информацией об общем числе коллективных средств размещения, находящейся в строке 1. таблицы 1. Из показателя строки 1. таблицы 1 необходимо вычесть показатель строки 1. таблицы 2, а также число специализированных средств размещения, не функционирующих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года (эта информация имеется в территориальных органах Росстата), причём, если таблица 2 заполняется по итога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ов года, то вычитание не производится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спользуя имеющийся в территориальном органе Росстата реестр коллективных средств размещения, отчитавшихся по итогам предыдущего года, необходимо выявить те КСР и число мест в них, которые  не сдали квартальную форму № 1-КСР. Затем с учётом  среднего коэффициента загрузки средств размещения – К</w:t>
      </w:r>
      <w:r>
        <w:rPr>
          <w:sz w:val="20"/>
          <w:szCs w:val="20"/>
        </w:rPr>
        <w:t>1</w:t>
      </w:r>
      <w:r>
        <w:rPr>
          <w:sz w:val="28"/>
          <w:szCs w:val="28"/>
        </w:rPr>
        <w:t xml:space="preserve"> (строка 2 таблицы 2) определить число проживавших в них в отчётном квартале туристов и занести эти данные в строку 3.4. Далее, исходя из соотношения числа граждан России и иностранных граждан, полученного из строк 3.3.1. и 3.3.2.,  численность туристов по строке 3.4 распределяется на граждан России и иностранных граждан: по </w:t>
      </w:r>
      <w:r>
        <w:rPr>
          <w:b/>
          <w:i/>
          <w:sz w:val="28"/>
          <w:szCs w:val="28"/>
        </w:rPr>
        <w:t>строкам 3.4.1.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3.4.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этого заполняется </w:t>
      </w:r>
      <w:r>
        <w:rPr>
          <w:b/>
          <w:i/>
          <w:sz w:val="28"/>
          <w:szCs w:val="28"/>
        </w:rPr>
        <w:t>строка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расчёта показателя </w:t>
      </w:r>
      <w:r>
        <w:rPr>
          <w:b/>
          <w:i/>
          <w:sz w:val="28"/>
          <w:szCs w:val="28"/>
        </w:rPr>
        <w:t>строки 4.</w:t>
      </w:r>
      <w:r>
        <w:rPr>
          <w:sz w:val="28"/>
          <w:szCs w:val="28"/>
        </w:rPr>
        <w:t xml:space="preserve"> следует число, полученное в строке 3. таблицы 2, умножить на коэффициент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из строки  5. таблицы 1 (п</w:t>
      </w:r>
      <w:r>
        <w:rPr>
          <w:i/>
          <w:iCs/>
          <w:sz w:val="28"/>
          <w:szCs w:val="28"/>
        </w:rPr>
        <w:t>о данным последнего обследования)</w:t>
      </w:r>
      <w:r>
        <w:rPr>
          <w:sz w:val="28"/>
          <w:szCs w:val="28"/>
        </w:rPr>
        <w:t xml:space="preserve">. Для расчёта показателя </w:t>
      </w:r>
      <w:r>
        <w:rPr>
          <w:b/>
          <w:i/>
          <w:sz w:val="28"/>
          <w:szCs w:val="28"/>
        </w:rPr>
        <w:t xml:space="preserve">строки 4.1. </w:t>
      </w:r>
      <w:r>
        <w:rPr>
          <w:sz w:val="28"/>
          <w:szCs w:val="28"/>
        </w:rPr>
        <w:t xml:space="preserve">необходимо число, полученное в строке 3.1. таблицы 2, умножить на коэффициент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из строки  5. таблицы 1. Показатель </w:t>
      </w:r>
      <w:r>
        <w:rPr>
          <w:b/>
          <w:i/>
          <w:sz w:val="28"/>
          <w:szCs w:val="28"/>
        </w:rPr>
        <w:t>строки 4.2.</w:t>
      </w:r>
      <w:r>
        <w:rPr>
          <w:sz w:val="28"/>
          <w:szCs w:val="28"/>
        </w:rPr>
        <w:t xml:space="preserve"> рассчитывается как произведение строки 3.2. таблицы 2 на тот же коэффици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лее заполняются </w:t>
      </w:r>
      <w:r>
        <w:rPr>
          <w:b/>
          <w:i/>
          <w:sz w:val="28"/>
          <w:szCs w:val="28"/>
        </w:rPr>
        <w:t>строки 5., 5.1., 5.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Приложение 3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ъяснения к заполнению таблицы 3 «Вклад туризма в экономику субъекта Российской Федерации в 200_ году»</w:t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вклада сферы туризма в экономику субъекта Российской Федерации в состав обследования включаются специальные вопросы, касающиеся суммы и видов расходов туристов. Кроме того, для определения мультипликативного эффекта от туризма в обследование включаются организации, связанные с обслуживанием туристов: коллективные средства размещения, предприятия общественного питания, средства транспорта, культурные, зрелищные, спортивные организации, природные, исторические и другие объекты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Строка 1. </w:t>
      </w:r>
      <w:r>
        <w:rPr>
          <w:sz w:val="28"/>
          <w:szCs w:val="28"/>
        </w:rPr>
        <w:t>представляет собой объём денежной выручки, полученной организациями от обслуживания туристов, а также удельный вес этого показателя в общем объёме выручки всех организаций на территории субъекта Российской Федерации. Сводный показатель общего объёма выручки  по субъекту Российской Федерации  запрашивается у территориального органа Росстата из формы федерального государственного статистического наблюдения № 1-предприят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</w:t>
      </w:r>
      <w:r>
        <w:rPr>
          <w:b/>
          <w:i/>
          <w:sz w:val="28"/>
          <w:szCs w:val="28"/>
        </w:rPr>
        <w:t xml:space="preserve"> строке 2. </w:t>
      </w:r>
      <w:r>
        <w:rPr>
          <w:sz w:val="28"/>
          <w:szCs w:val="28"/>
        </w:rPr>
        <w:t>помещаются данные о налоговых поступлениях от обслуживания туристов соответствующими организациями в консолидированный бюджет субъекта Российской Федерации и их доля в общем объёме налоговых поступлений. Общие данные по объёму и видам налогов, собираемых на территории субъекта Российской Федерации, а также по перечислению их в территориальный бюджет и бюджеты муниципальных образований, запрашиваются в территориальном органе федеральной налоговой служ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строке 3.</w:t>
      </w:r>
      <w:r>
        <w:rPr>
          <w:sz w:val="28"/>
          <w:szCs w:val="28"/>
        </w:rPr>
        <w:t xml:space="preserve"> отражается число занятых обслуживанием туристов в организациях, расположенных на территории субъекта Российской Федерации,  их доля в общем числе занятых. Данные по общему числу занятых в субъекте Российской Федерации запрашиваются у территориального органа Росстата из «Анкеты выборочного обследования населения по проблемам занят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 документу «Порядок определения объёма туристского потока в Российской Федерации. Вклад туризма в экономику субъектов Российской Федерации»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i/>
        </w:rPr>
        <w:t>Объём туристского потока</w:t>
      </w:r>
      <w:r>
        <w:rPr>
          <w:b w:val="false"/>
        </w:rPr>
        <w:t xml:space="preserve"> – важнейший показатель состояния туристского рынка. Его динамика является одним из главных индикаторов эффективности государственной политики в сфере туризма, даёт ориентиры выработки стратегии и тактики действий субъектам туристского рынка.</w:t>
      </w:r>
    </w:p>
    <w:p>
      <w:pPr>
        <w:pStyle w:val="TextBody"/>
        <w:jc w:val="both"/>
        <w:rPr/>
      </w:pPr>
      <w:r>
        <w:rPr>
          <w:b w:val="false"/>
        </w:rPr>
        <w:tab/>
        <w:t>На региональном уровне необходимость владения информацией об объеме</w:t>
      </w:r>
      <w:r>
        <w:rPr/>
        <w:t xml:space="preserve"> </w:t>
      </w:r>
      <w:r>
        <w:rPr>
          <w:b w:val="false"/>
        </w:rPr>
        <w:t>туристского потока обусловлена следующими обстоятельствам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ределение размера доходов местных и регионального бюджетов, связанных с посещением данной территории туристами. Рост бюджетных доходов является одним из основных показателей эффекта от развития туризма в регионе, что служит весомым аргументом в обосновании форм государственной поддержки этой сферы региональной экономик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явление узких мест в туристском кластере региона с целью определения направлений государственной политики по развитию тех или иных секторов туриндустрии и объёмов государственного инвестирования в объекты инфраструктуры. Поскольку туризм как сфера экономической деятельности обладает значительным мультипликативным эффектом, рост туристского потока на территории инициирует развитие всего комплекса взаимосвязанных отраслей: транспорта, гостиничного обслуживания, общественного питания, сферы услуг, дорожного строительства, розничной торговли и др. и, таким образом, служит мощным ускорителем регионального развит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анная информация необходима при подготовке обоснований по созданию особых экономических зон туристско-рекреационного типа, участия региона в федеральных целевых программах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бобщение практики работы субъектов Российской Федерации показывает, что для определения численности въехавших в регион туристов используются следующие метод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федеральное  государственное статистическое наблюдение по утвержденным Росстатом формам № 1-КСР, № 1- турфирма и др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региональные статистические обследования посредством использования форм статистической отчётности на единовременной или регулярной осно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непосредственное измерение турпотока путём организации учёта туристов на наиболее посещаемых туристских объектах данного региона (памятниках истории и культуры, в музеях, на природных объектах и др.)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8"/>
        </w:rPr>
      </w:pPr>
      <w:r>
        <w:rPr>
          <w:sz w:val="28"/>
        </w:rPr>
        <w:t xml:space="preserve">административные источники (например, регистрация в органах внутренних дел и в Федеральной миграционной службе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измерение изменений показателей, характеризующих жизнедеятельность постоянного населения региона, в высокий туристский сезон: объёма потребления хлеба, вывоза мусора и др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В ряде случаев перечисленные методы комбинируются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едлагаемый документ имеет целью установить единую для всех субъектов Российской Федерации   методику определения объёма туристского потока. Она основана на использовании существующих форм федеральной государственной статистической отчётности и результатов обследований, организуемых на региональном уров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анные таких обследований используются при определении роли туризма в экономике субъект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казатели оценки </w:t>
      </w:r>
      <w:r>
        <w:rPr>
          <w:i/>
          <w:sz w:val="28"/>
          <w:szCs w:val="28"/>
        </w:rPr>
        <w:t>вклада туризма в экономику субъекта Российской Федерации</w:t>
      </w:r>
      <w:r>
        <w:rPr>
          <w:sz w:val="28"/>
          <w:szCs w:val="28"/>
        </w:rPr>
        <w:t xml:space="preserve"> являются важнейшими с точки зрения обоснования необходимости направления государственных и частных инвестиций в сферу тур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льтипликативный эффект туризма – его способность благодаря инициации  спроса вызывать необходимость развития многих удовлетворяющих этот спрос производств на территориях, посещаемых туристами. Имеются в виду не только те организации, существование которых обусловлено работой непосредственно с туристами (туроператоры, турагенты), но и средства размещения, организации общественного питания, средства транспорта, музеи, театры, иные объекты туристского показа, т.е. организации, которые в той или иной степени участвуют в обслуживании туристов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5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1:33:00Z</dcterms:created>
  <dc:creator>user</dc:creator>
  <dc:description/>
  <dc:language>en-US</dc:language>
  <cp:lastModifiedBy>anonym</cp:lastModifiedBy>
  <cp:lastPrinted>2007-07-06T15:43:00Z</cp:lastPrinted>
  <dcterms:modified xsi:type="dcterms:W3CDTF">2007-07-19T11:50:00Z</dcterms:modified>
  <cp:revision>6</cp:revision>
  <dc:subject/>
  <dc:title>Утверждено Приказом Ростуризма</dc:title>
</cp:coreProperties>
</file>